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168"/>
      </w:tblGrid>
      <w:tr>
        <w:trPr>
          <w:trHeight w:val="901" w:hRule="atLeast"/>
        </w:trPr>
        <w:tc>
          <w:tcPr>
            <w:tcW w:w="31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CÔNG AN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CỤC QUẢN LÝ XNC</w:t>
            </w:r>
            <w:r>
              <w:rPr>
                <w:b/>
                <w:sz w:val="28"/>
                <w:szCs w:val="28"/>
              </w:rPr>
              <w:br/>
              <w:t>-------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>
          <w:trHeight w:val="384" w:hRule="atLeast"/>
        </w:trPr>
        <w:tc>
          <w:tcPr>
            <w:tcW w:w="31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......... /A72-P6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 , ngày..... tháng..... năm.....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ạm trú:................................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chuong_phuluc19_name"/>
      <w:bookmarkEnd w:id="0"/>
      <w:r>
        <w:rPr>
          <w:b/>
          <w:bCs/>
          <w:color w:val="000000"/>
          <w:sz w:val="28"/>
          <w:szCs w:val="28"/>
        </w:rPr>
        <w:t>GIẤY BÁO TIN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bookmarkStart w:id="1" w:name="chuong_phuluc19_name"/>
      <w:bookmarkEnd w:id="1"/>
      <w:r>
        <w:rPr>
          <w:color w:val="000000"/>
          <w:sz w:val="28"/>
          <w:szCs w:val="28"/>
        </w:rPr>
        <w:t>Về việc ông/bà...................... , sinh ngày...../..../...., công dân Việt Nam định cư tại............ đề nghị đăng ký thường trú về địa chỉ:.................................................... ,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ục Quản lý xuất nhập cảnh đã xem xét và có ý kiến như sau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ý giải quyết cho ông/bà........................................ về Việt Nam thường trú tại địa chỉ trên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báo ông/bà biết để liên hệ với Phòng Quản lý xuất nhập cảnh Công an tỉnh/thành phố (1)..................... làm thủ tục đăng ký thường trú theo quy định./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45"/>
      </w:tblGrid>
      <w:tr>
        <w:trPr>
          <w:trHeight w:val="1148" w:hRule="atLeast"/>
        </w:trPr>
        <w:tc>
          <w:tcPr>
            <w:tcW w:w="343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Nơi nhận:</w:t>
              <w:br/>
            </w:r>
            <w:r>
              <w:rPr>
                <w:color w:val="000000"/>
                <w:sz w:val="28"/>
                <w:szCs w:val="28"/>
              </w:rPr>
              <w:t xml:space="preserve">- Như trên;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PA 72 CA tỉnh/TP....</w:t>
              <w:br/>
              <w:t>(để phối hợp);</w:t>
              <w:br/>
              <w:t>- Lưu: A72 (P6)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CỤC TRƯỞNG</w:t>
              <w:br/>
              <w:t>TRƯỞNG PHÒNG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ải thích mẫu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Áp dụng cho trường hợp gửi hồ sơ qua đường Bưu điện hoặc nộp hồ sơ ở nước ngoài nhưng sau đó đương sự về Việt Nam và xin làm thủ tục đăng ký thường trú ở trong nướ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7:00Z</dcterms:created>
  <dc:creator>User</dc:creator>
  <dc:description/>
  <cp:keywords/>
  <dc:language>en-US</dc:language>
  <cp:lastModifiedBy>admin</cp:lastModifiedBy>
  <dcterms:modified xsi:type="dcterms:W3CDTF">2014-07-15T02:57:00Z</dcterms:modified>
  <cp:revision>2</cp:revision>
  <dc:subject/>
  <dc:title>Mẫu TT06</dc:title>
</cp:coreProperties>
</file>