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firstLine="720"/>
        <w:jc w:val="right"/>
        <w:rPr/>
      </w:pPr>
      <w:r>
        <w:rPr>
          <w:rFonts w:cs="Times New Roman;Times New Roman" w:ascii="Times New Roman;Times New Roman" w:hAnsi="Times New Roman;Times New Roman"/>
        </w:rPr>
        <w:t>Mẫu N7B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HÔNG TIN VỀ NGƯỜI NƯỚC NGOÀ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144780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11.4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ĐỀ NGHỊ CẤP THẺ TẠM TRÚ </w:t>
      </w:r>
      <w:r>
        <w:rPr>
          <w:sz w:val="26"/>
          <w:szCs w:val="26"/>
        </w:rPr>
        <w:t>(1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kèm theo công văn số ......... ngày ..../...../.....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của ..............................) </w:t>
      </w:r>
      <w:r>
        <w:rPr>
          <w:sz w:val="26"/>
          <w:szCs w:val="26"/>
        </w:rPr>
        <w:t>(2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- Họ và tên (viết chữ in hoa):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262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2- Sinh ngày .... tháng ......năm ........................   3- Giới tính:   nam         nữ  </w:t>
      </w:r>
    </w:p>
    <w:p>
      <w:pPr>
        <w:pStyle w:val="Normal"/>
        <w:jc w:val="both"/>
        <w:rPr/>
      </w:pPr>
      <w:r>
        <w:rPr>
          <w:sz w:val="26"/>
          <w:szCs w:val="26"/>
        </w:rPr>
        <w:t>4- Quốc tịch gốc: ....................................... 5- Quốc tịch hiện nay: 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6- Tôn giáo: ............................................... 7- Nghề nghiệp: 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8- Chức vụ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9- Hộ chiếu/ giấy tờ có giá trị thay hộ chiếu số: .................;;;;;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oại (4)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ơ quan cấp: ......................................... có giá trị đến ngày: 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10- Địa chỉ cư trú, nơi làm việc ở nước ngoài trước khi nhập cảnh Việt Nam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Địa chỉ cư trú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Nơi làm việc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11- Nhập cảnh Việt Nam ngày: .............................. với mục đích 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12- Đã được phép tạm trú đến ngày: 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13- Địa chỉ đang tạm trú và làm việc ở Việt Nam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Địa chỉ tạm trú:  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Làm việc với cơ quan/ tổ chức: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Địa chỉ: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14- Đề nghị cấp thẻ tạm tr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hời hạn từ ngày: ......................................... đến ngày: 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Địa chỉ tạm trú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ục đích tạm trú (5): 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+ Làm việc với cơ quan/ tổ chức: 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Địa chỉ: 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+ Sống cùng ông/ bà: ...............................................quan hệ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rFonts w:cs="Verdana" w:ascii="Verdana" w:hAnsi="Verdana"/>
          <w:b w:val="false"/>
          <w:bCs/>
          <w:i/>
          <w:iCs/>
          <w:sz w:val="16"/>
          <w:szCs w:val="16"/>
          <w:u w:val="single"/>
        </w:rPr>
        <w:t>Ghi chú(1),(2),(3),(4),(5):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/>
        </w:rPr>
        <w:t>(1) Đóng dấu treo của cơ quan/ tổ chức vào phía trái bên cạnh tiêu đề này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/>
        </w:rPr>
        <w:t>(2) Công văn theo mẫu N5A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/>
        </w:rPr>
        <w:t>(3) Dán 01ảnh mới chụp, cỡ 3x4 cm, phông nền trắng, mặt nhìn thẳng, đầu để trần, không đeo kính màu, có đóng dấu giáp lai của cơ quan/ tổ chức đề nghị cấp thẻ tạm trú; kèm theo 01 ảnh rời cùng kiểu để cấp thẻ</w:t>
      </w:r>
    </w:p>
    <w:p>
      <w:pPr>
        <w:pStyle w:val="TextBody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bCs/>
        </w:rPr>
        <w:t>(4) Nếu làhộ chiếu thì ghi rõ phổ thông, công vụ hay ngoại giao; nếu là giấy tờ thay hộ chiếu thì ghi rõ tên giấy tờ đ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(5) Nộp kèmgiấy tờ chứng minh mục đích ở lại Việt Nam (tuỳ trường hợp mà nộp giấy tờ thích hợp như: giấy phép lao động; quyết định bổ nhiệm chức danh trong doanh nghiệp;người thuộc biên chế Văn phòng đại diện, Chi nhánh công ty nước ngoài tại ViệtNam; giấy đăng ký kết hôn; giấy khai sinh)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920" w:firstLine="720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Times New Roman" w:hAnsi=".VnTime;Times New Roman" w:cs=".VnTime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;Times New Roman" w:hAnsi=".VnTime;Times New Roman" w:cs=".VnTime;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47:00Z</dcterms:created>
  <dc:creator>Ulysses R. Gotera</dc:creator>
  <dc:description/>
  <cp:keywords>FoxChit SOFTWARE SOLUTIONS</cp:keywords>
  <dc:language>en-US</dc:language>
  <cp:lastModifiedBy>Nhanvt</cp:lastModifiedBy>
  <cp:lastPrinted>2002-07-15T10:46:00Z</cp:lastPrinted>
  <dcterms:modified xsi:type="dcterms:W3CDTF">2012-02-20T07:06:00Z</dcterms:modified>
  <cp:revision>16</cp:revision>
  <dc:subject/>
  <dc:title>                                   ®n xin cÊp thÎ t¹m tró</dc:title>
</cp:coreProperties>
</file>