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0" w:name="chuong_phuluc5"/>
      <w:bookmarkEnd w:id="0"/>
      <w:r>
        <w:rPr>
          <w:b/>
          <w:bCs/>
          <w:color w:val="000000"/>
          <w:sz w:val="28"/>
          <w:szCs w:val="28"/>
        </w:rPr>
        <w:t>Mẫu N4E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  <w:sz w:val="28"/>
          <w:szCs w:val="28"/>
        </w:rPr>
      </w:pPr>
      <w:bookmarkStart w:id="1" w:name="chuong_phuluc5"/>
      <w:bookmarkEnd w:id="1"/>
      <w:r>
        <w:rPr>
          <w:i/>
          <w:iCs/>
          <w:color w:val="000000"/>
          <w:sz w:val="28"/>
          <w:szCs w:val="28"/>
        </w:rPr>
        <w:t>(Ban hành kèm theo Thông tư số 02/2013/TT-BCA ngày 05 tháng 01 năm 2013)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..., ngày..... tháng....năm....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2" w:name="chuong_phuluc5_name"/>
      <w:bookmarkEnd w:id="2"/>
      <w:r>
        <w:rPr>
          <w:b/>
          <w:bCs/>
          <w:color w:val="000000"/>
          <w:sz w:val="28"/>
          <w:szCs w:val="28"/>
        </w:rPr>
        <w:t>PHIẾU YÊU CẦU ĐIỆN BÁO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bookmarkStart w:id="3" w:name="chuong_phuluc5_name"/>
      <w:bookmarkEnd w:id="3"/>
      <w:r>
        <w:rPr>
          <w:color w:val="000000"/>
          <w:sz w:val="28"/>
          <w:szCs w:val="28"/>
        </w:rPr>
        <w:t>Kính gửi: Cục Quản lý xuất nhập cảnh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Đề nghị quý Cục điện báo tới Cơ quan đại diện ngoại giao Việt Nam tại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ể cấp thị thực nhập xuất cảnh cho những khách dưới đây: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ổng số......................... khách, trong đó: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................................... khách, từ số......... tới số.......... tại công văn trả lời về việc xét duyệt, kiểm tra nhân sự số ................................. , ngày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................................... khách, từ số......... tới số.......... tại công văn trả lời về việc xét duyệt, kiểm tra nhân sự số ................................. , ngày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................................... khách, từ số......... tới số.......... tại công văn trả lời về việc xét duyệt, kiểm tra nhân sự số ................................. , ngày................................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đề nghị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30339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08120" cy="541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3:00Z</dcterms:created>
  <dc:creator>User</dc:creator>
  <dc:description/>
  <cp:keywords/>
  <dc:language>en-US</dc:language>
  <cp:lastModifiedBy>User</cp:lastModifiedBy>
  <dcterms:modified xsi:type="dcterms:W3CDTF">2013-03-04T07:24:00Z</dcterms:modified>
  <cp:revision>1</cp:revision>
  <dc:subject/>
  <dc:title>Mẫu N4E</dc:title>
</cp:coreProperties>
</file>