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bookmarkStart w:id="0" w:name="chuong_phuluc1"/>
      <w:bookmarkEnd w:id="0"/>
      <w:r>
        <w:rPr>
          <w:b/>
          <w:bCs/>
          <w:color w:val="000000"/>
          <w:sz w:val="28"/>
          <w:szCs w:val="28"/>
        </w:rPr>
        <w:t>Mẫu N4A</w:t>
      </w:r>
    </w:p>
    <w:p>
      <w:pPr>
        <w:pStyle w:val="Normal"/>
        <w:autoSpaceDE w:val="false"/>
        <w:spacing w:before="0" w:after="120"/>
        <w:jc w:val="center"/>
        <w:rPr/>
      </w:pPr>
      <w:bookmarkStart w:id="1" w:name="chuong_phuluc1"/>
      <w:bookmarkEnd w:id="1"/>
      <w:r>
        <w:rPr/>
        <w:t>(Ban hành kèm theo Thông tư số 02/2013/TT-BCA ngày 05 tháng 01 năm 2013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91"/>
      </w:tblGrid>
      <w:tr>
        <w:trPr/>
        <w:tc>
          <w:tcPr>
            <w:tcW w:w="323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BỘ CÔNG AN</w:t>
              <w:br/>
            </w:r>
            <w:r>
              <w:rPr>
                <w:b/>
                <w:sz w:val="28"/>
                <w:szCs w:val="28"/>
              </w:rPr>
              <w:t xml:space="preserve">CỤC QUẢN LÝ </w:t>
              <w:br/>
              <w:t>XUẤT NHẬP CẢNH</w:t>
              <w:br/>
              <w:t>--------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..../A72-P....</w:t>
              <w:br/>
            </w:r>
            <w:bookmarkStart w:id="2" w:name="chuong_phuluc1_name"/>
            <w:r>
              <w:rPr>
                <w:color w:val="000000"/>
                <w:sz w:val="28"/>
                <w:szCs w:val="28"/>
              </w:rPr>
              <w:t>V/v giải quyết cho khách nhập xuất cảnh Việt Nam</w:t>
            </w:r>
            <w:bookmarkEnd w:id="2"/>
          </w:p>
        </w:tc>
        <w:tc>
          <w:tcPr>
            <w:tcW w:w="5291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.....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ngày..... tháng...... năm......</w:t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.................................................................... (1)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ả lời Công văn số..... ngày.... tháng... năm...... của quý cơ quan về việc giải quyết cho...... khách nước ngoài nhập xuất cảnh Việt Nam để................ , Cục Quản lý xuất nhập cảnh có ý kiến như sau: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Đồng ý cho khách nước ngoài sau đây được nhập xuất cảnh Việt Nam......... lần từ ngày...... /..../........đến ngày....... /...../...........: (2)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Về việc cấp thị thực: (3)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Ý kiến khác: (4)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8"/>
                <w:szCs w:val="28"/>
              </w:rPr>
              <w:br/>
              <w:t>Nơi nhận:</w:t>
              <w:br/>
            </w:r>
            <w:r>
              <w:rPr>
                <w:sz w:val="28"/>
                <w:szCs w:val="28"/>
              </w:rPr>
              <w:t>- Như trên;</w:t>
              <w:br/>
              <w:t>- Lưu: VT,..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ỤC TRƯỞNG</w:t>
            </w:r>
          </w:p>
        </w:tc>
      </w:tr>
    </w:tbl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 Mẫu này trả lời kết quả xét duyệt nhân sự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Nếu có từ 1 đến 4 khách thì máy sẽ in trực tiếp danh sách khách vào phần chừa trống của mục này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ếu có 5 khách trở lên thì máy sẽ in danh sách khách kèm theo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Đã fax (hoặc chưa fax) cho cơ quan đại diện của Việt Nam ở nước ngoài, hoặc cho phép khách được nhận thị thực tại cửa khẩu.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 Những vấn đề liên quan việc khách nhập cảnh - ngoài nội dung đã ghi ở mục 1 và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9:00Z</dcterms:created>
  <dc:creator>User</dc:creator>
  <dc:description/>
  <cp:keywords/>
  <dc:language>en-US</dc:language>
  <cp:lastModifiedBy>User</cp:lastModifiedBy>
  <dcterms:modified xsi:type="dcterms:W3CDTF">2013-03-04T07:20:00Z</dcterms:modified>
  <cp:revision>1</cp:revision>
  <dc:subject/>
  <dc:title>Mẫu N4A</dc:title>
</cp:coreProperties>
</file>