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autoSpaceDE w:val="false"/>
        <w:spacing w:before="48" w:after="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................. , ngày....... tháng...... năm............</w:t>
      </w:r>
    </w:p>
    <w:p>
      <w:pPr>
        <w:pStyle w:val="Normal"/>
        <w:spacing w:before="240" w:after="6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IẤY BẢO LÃNH</w:t>
      </w:r>
    </w:p>
    <w:p>
      <w:pPr>
        <w:pStyle w:val="Normal"/>
        <w:spacing w:before="120" w:after="100"/>
        <w:rPr/>
      </w:pPr>
      <w:r>
        <w:rPr>
          <w:b/>
          <w:bCs/>
          <w:sz w:val="22"/>
          <w:szCs w:val="22"/>
        </w:rPr>
        <w:t>Người bảo lãnh</w:t>
      </w:r>
      <w:r>
        <w:rPr>
          <w:sz w:val="22"/>
          <w:szCs w:val="22"/>
        </w:rPr>
        <w:t xml:space="preserve"> (công dân Việt Nam hoặc đại diện Hội đoàn của người Việt Nam):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Họ tên:   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Ngày tháng năm sinh:    ..................................................... Nam:♦   Nữ: ♦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Nơi sinh: .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/>
      </w:pPr>
      <w:r>
        <w:rPr>
          <w:sz w:val="22"/>
          <w:szCs w:val="22"/>
        </w:rPr>
        <w:t>Địa chỉ cư trú hiện nay: 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Số điện thoại: 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Số Giấy chứng minh nhân dân Việt Nam/ Số hộ chiếu: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Cơ quan cấp:  ............................................... ngày cấp: 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(bản sao kèm theo)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 xml:space="preserve">*Với người đại diện của Hội đoàn của người Việt Nam ở nước ngoài, ngoài những mục trên, cần điền 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thêm: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- Tên Hội đoàn: 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- Chức vụ của bản thân trong Hội đoàn: ...........................................................................................</w:t>
      </w:r>
    </w:p>
    <w:p>
      <w:pPr>
        <w:pStyle w:val="Normal"/>
        <w:spacing w:before="360" w:after="360"/>
        <w:rPr>
          <w:sz w:val="22"/>
          <w:szCs w:val="22"/>
        </w:rPr>
      </w:pPr>
      <w:r>
        <w:rPr>
          <w:b/>
          <w:bCs/>
          <w:sz w:val="22"/>
          <w:szCs w:val="22"/>
        </w:rPr>
        <w:t>Xin bảo lãnh người có tên dưới đây là người Việt Nam định cư ở nước ngoài: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Họ tên (trong hộ chiếu hoặc giấy tờ thường trú của người nước ngoài):.............................................</w:t>
      </w:r>
    </w:p>
    <w:p>
      <w:pPr>
        <w:pStyle w:val="Normal"/>
        <w:spacing w:before="120" w:after="10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Họ tên khác (nếu có): 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Ngày tháng năm sinh:    ..................................................... Nam:♦   Nữ: ♦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Nơi sinh:..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Địa chỉ cư trú hiện nay: 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Số hộ chiếu hoặc Giấy tờ thường trú của nước ngoài: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Cơ quan cấp:  ............................................... ngày cấp: 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Những vấn đề cần trình bày thêm nếu có 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0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i/>
          <w:iCs/>
          <w:sz w:val="22"/>
          <w:szCs w:val="22"/>
        </w:rPr>
        <w:t xml:space="preserve">Làm tại ........................... , ngày ........ tháng ......... năm........... </w:t>
      </w:r>
    </w:p>
    <w:p>
      <w:pPr>
        <w:pStyle w:val="Normal"/>
        <w:spacing w:before="360" w:after="10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 </w:t>
      </w:r>
      <w:r>
        <w:rPr>
          <w:b/>
          <w:bCs/>
          <w:sz w:val="22"/>
          <w:szCs w:val="22"/>
        </w:rPr>
        <w:t>Người bảo lãnh ký, ghi rõ họ tên</w:t>
      </w:r>
    </w:p>
    <w:p>
      <w:pPr>
        <w:pStyle w:val="Heading3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8222" w:leader="none"/>
      </w:tabs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134" w:leader="none"/>
      </w:tabs>
      <w:ind w:firstLine="993"/>
      <w:jc w:val="both"/>
      <w:outlineLvl w:val="1"/>
    </w:pPr>
    <w:rPr>
      <w:rFonts w:ascii=".VnTime" w:hAnsi=".VnTime" w:cs=".VnTim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-1134" w:leader="none"/>
      </w:tabs>
      <w:ind w:firstLine="993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50:00Z</dcterms:created>
  <dc:creator>Ulysses R. Gotera</dc:creator>
  <dc:description/>
  <cp:keywords>FoxChit SOFTWARE SOLUTIONS</cp:keywords>
  <dc:language>en-US</dc:language>
  <cp:lastModifiedBy>admin</cp:lastModifiedBy>
  <cp:lastPrinted>2013-01-07T14:41:00Z</cp:lastPrinted>
  <dcterms:modified xsi:type="dcterms:W3CDTF">2014-07-15T02:31:00Z</dcterms:modified>
  <cp:revision>13</cp:revision>
  <dc:subject/>
  <dc:title/>
</cp:coreProperties>
</file>