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" w:after="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ỘNG HÒA XÃ HỘI CHỦ NGHĨA VIỆT NAM</w:t>
        <w:br/>
        <w:t>Độc lập - Tự do - Hạnh phúc</w:t>
        <w:br/>
        <w:t>---------------------------------</w:t>
      </w:r>
    </w:p>
    <w:p>
      <w:pPr>
        <w:pStyle w:val="Normal"/>
        <w:autoSpaceDE w:val="false"/>
        <w:spacing w:before="48" w:after="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................. , ngày....... tháng...... năm............</w:t>
      </w:r>
    </w:p>
    <w:p>
      <w:pPr>
        <w:pStyle w:val="Normal"/>
        <w:autoSpaceDE w:val="false"/>
        <w:spacing w:before="48" w:after="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ính gửi:............................................................ (1)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Tên tôi là (chữ in hoa):......................................................................................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Sinh ngày..... tháng..... năm...... Giới tính: nam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Arial" w:ascii="Arial" w:hAnsi="Arial"/>
          <w:color w:val="000000"/>
          <w:sz w:val="24"/>
          <w:szCs w:val="24"/>
        </w:rPr>
        <w:t xml:space="preserve"> nữ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Arial" w:ascii="Arial" w:hAnsi="Arial"/>
          <w:color w:val="000000"/>
          <w:sz w:val="24"/>
          <w:szCs w:val="24"/>
        </w:rPr>
        <w:t xml:space="preserve"> Nghề nghiệp:............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Giấy chứng minh nhân dân số:.........................................................................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ấp ngày................................ cơ quan cấp:........................................................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Địa chỉ thường trú tại Việt Nam:........................................................................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bookmarkStart w:id="0" w:name="chuong_phuluc11_name"/>
      <w:r>
        <w:rPr>
          <w:rFonts w:cs="Arial" w:ascii="Arial" w:hAnsi="Arial"/>
          <w:color w:val="000000"/>
          <w:sz w:val="24"/>
          <w:szCs w:val="24"/>
        </w:rPr>
        <w:t>Đề nghị cấp phép vào khu vực biên giới cho người nước ngoài có tên sau:</w:t>
      </w:r>
      <w:bookmarkEnd w:id="0"/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Họ tên (chữ in hoa):...........................................................................................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Sinh ngày..... tháng..... năm............ Giới tính: nam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Arial" w:ascii="Arial" w:hAnsi="Arial"/>
          <w:color w:val="000000"/>
          <w:sz w:val="24"/>
          <w:szCs w:val="24"/>
        </w:rPr>
        <w:t xml:space="preserve"> nữ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ốc tịch:........................................... Nghề nghiệp:.........................................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Hộ chiếu/thẻ tạm trú/thẻ thường trú số:.............................................................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Địa chỉ tạm trú/thường trú tại Việt Nam:............................................................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an hệ với bản thân:.......................................................................................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Xin vào khu vực:................................................................................................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ời gian: từ ngày............................ đến ngày..................... số lần....................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ục đích: thăm thân nhân.</w:t>
      </w:r>
    </w:p>
    <w:p>
      <w:pPr>
        <w:pStyle w:val="Normal"/>
        <w:autoSpaceDE w:val="false"/>
        <w:spacing w:before="48" w:after="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hững người cùng đi (nếu có):</w:t>
      </w:r>
    </w:p>
    <w:tbl>
      <w:tblPr>
        <w:tblW w:w="8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562"/>
        <w:gridCol w:w="715"/>
        <w:gridCol w:w="710"/>
        <w:gridCol w:w="787"/>
        <w:gridCol w:w="2449"/>
        <w:gridCol w:w="15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ọ tên (chữ in ho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iới tí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inh ngà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ốc tịc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ố hộ chiếu/thẻ tạm trú/thẻ thường tr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ghề nghiệp, chức v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before="48" w:after="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ác nhận của Trưởng Công an phường, xã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ơi người bảo lãnh thường tr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  <w:br/>
              <w:t>(Ký, ghi rõ họ tên, đóng dấu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gười đề nghị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hi chú:</w:t>
      </w:r>
    </w:p>
    <w:p>
      <w:pPr>
        <w:pStyle w:val="Normal"/>
        <w:autoSpaceDE w:val="false"/>
        <w:spacing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1) Mẫu này dùng cho công dân Việt Nam thường trú tại khu vực biên giới đề nghị cho thân nhân là người nước ngoài đến thăm; gửi đến Phòng Quản lý xuất nhập cảnh Công an tỉnh, thành phố trực thuộc Trung ương nơi có khu vực biên giới cần đi đế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8222" w:leader="none"/>
      </w:tabs>
      <w:jc w:val="both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-1134" w:leader="none"/>
      </w:tabs>
      <w:ind w:firstLine="993"/>
      <w:jc w:val="both"/>
      <w:outlineLvl w:val="1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-1134" w:leader="none"/>
      </w:tabs>
      <w:ind w:firstLine="993"/>
      <w:jc w:val="both"/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4:50:00Z</dcterms:created>
  <dc:creator>Ulysses R. Gotera</dc:creator>
  <dc:description/>
  <cp:keywords>FoxChit SOFTWARE SOLUTIONS</cp:keywords>
  <dc:language>en-US</dc:language>
  <cp:lastModifiedBy>admin</cp:lastModifiedBy>
  <cp:lastPrinted>2013-01-07T14:41:00Z</cp:lastPrinted>
  <dcterms:modified xsi:type="dcterms:W3CDTF">2014-07-15T02:26:00Z</dcterms:modified>
  <cp:revision>11</cp:revision>
  <dc:subject/>
  <dc:title/>
</cp:coreProperties>
</file>