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781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Mẫu N1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(Ban hành kèm theo Thông tư số 02/2013/TT-BCA</w:t>
      </w:r>
    </w:p>
    <w:p>
      <w:pPr>
        <w:pStyle w:val="Normal"/>
        <w:tabs>
          <w:tab w:val="clear" w:pos="720"/>
          <w:tab w:val="center" w:pos="7371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ngày 05 tháng 01 năm 2013)</w:t>
        <w:tab/>
      </w:r>
    </w:p>
    <w:p>
      <w:pPr>
        <w:pStyle w:val="Heading2"/>
        <w:ind w:firstLine="993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Heading2"/>
        <w:ind w:hanging="0"/>
        <w:rPr/>
      </w:pPr>
      <w:r>
        <w:rPr>
          <w:rFonts w:cs="Times New Roman;Times New Roman" w:ascii="Times New Roman;Times New Roman" w:hAnsi="Times New Roman;Times New Roman"/>
          <w:bCs/>
          <w:i/>
          <w:iCs/>
        </w:rPr>
        <w:t xml:space="preserve">Tên khách sạn, nhà khách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CỘNG HOÀ XÃ HỘI CHỦ NGHĨA VIỆT NAM</w:t>
      </w:r>
    </w:p>
    <w:p>
      <w:pPr>
        <w:pStyle w:val="Heading1"/>
        <w:tabs>
          <w:tab w:val="clear" w:pos="1701"/>
          <w:tab w:val="center" w:pos="709" w:leader="none"/>
          <w:tab w:val="center" w:pos="8222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Điện thoại: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Độc lập - Tự do - Hạnh phúc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Heading1"/>
        <w:tabs>
          <w:tab w:val="clear" w:pos="1701"/>
          <w:tab w:val="center" w:pos="1134" w:leader="none"/>
          <w:tab w:val="center" w:pos="822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-127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Fax: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............, ngày...... tháng ..... năm ........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Số:            /TT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ính gửi: .......................................................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DANH SÁCH  NGƯỜI NƯỚC NGOÀI KHAI BÁO TẠM TRÚ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  <w:gridCol w:w="2126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 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 và tên; giới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ày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Quốc t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 hộ chiế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hỉ tại K/S đến ngà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ind w:firstLine="993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Người quản lý khách sạn/nhà khách</w:t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Ký, ghi rõ họ tên) </w:t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1701" w:leader="none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N13</w:t>
      </w:r>
    </w:p>
    <w:p>
      <w:pPr>
        <w:pStyle w:val="Normal"/>
        <w:tabs>
          <w:tab w:val="clear" w:pos="720"/>
          <w:tab w:val="center" w:pos="1701" w:leader="none"/>
          <w:tab w:val="center" w:pos="822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Tên khách sạn, nhà khách                           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Heading1"/>
        <w:tabs>
          <w:tab w:val="clear" w:pos="1701"/>
          <w:tab w:val="center" w:pos="709" w:leader="none"/>
          <w:tab w:val="center" w:pos="8222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Điện thoại: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Độc lập - Tự do - Hạnh phúc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Heading1"/>
        <w:tabs>
          <w:tab w:val="clear" w:pos="1701"/>
          <w:tab w:val="center" w:pos="1134" w:leader="none"/>
          <w:tab w:val="center" w:pos="822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1270</wp:posOffset>
                </wp:positionV>
                <wp:extent cx="220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Fax: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............, ngày...... tháng ..... năm ........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Số:            /TT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ính gửi: .......................................................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DANH SÁCH  NGƯỜI NƯỚC NGOÀI KHAI BÁO TẠM TRÚ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417"/>
        <w:gridCol w:w="1701"/>
        <w:gridCol w:w="1560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 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 và tên; giới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Quốc t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hề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 hộ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ạm trú tại VN đến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hỉ tại K/S đến 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ơ quan, tổ chức cá nhân đ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ind w:firstLine="993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Người quản lý khách sạn/nhà khách</w:t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Ký, ghi rõ họ tên) </w:t>
      </w:r>
    </w:p>
    <w:p>
      <w:pPr>
        <w:pStyle w:val="Normal"/>
        <w:tabs>
          <w:tab w:val="clear" w:pos="720"/>
          <w:tab w:val="center" w:pos="-1134" w:leader="none"/>
        </w:tabs>
        <w:ind w:firstLine="993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8222" w:leader="none"/>
      </w:tabs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134" w:leader="none"/>
      </w:tabs>
      <w:ind w:firstLine="993"/>
      <w:jc w:val="both"/>
      <w:outlineLvl w:val="1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134" w:leader="none"/>
      </w:tabs>
      <w:ind w:firstLine="993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50:00Z</dcterms:created>
  <dc:creator>Ulysses R. Gotera</dc:creator>
  <dc:description/>
  <cp:keywords>FoxChit SOFTWARE SOLUTIONS</cp:keywords>
  <dc:language>en-US</dc:language>
  <cp:lastModifiedBy>Quang Duong</cp:lastModifiedBy>
  <cp:lastPrinted>2013-01-07T14:41:00Z</cp:lastPrinted>
  <dcterms:modified xsi:type="dcterms:W3CDTF">2013-01-07T07:41:00Z</dcterms:modified>
  <cp:revision>8</cp:revision>
  <dc:subject/>
  <dc:title/>
</cp:coreProperties>
</file>