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9"/>
        <w:gridCol w:w="1348"/>
        <w:gridCol w:w="1158"/>
        <w:gridCol w:w="70"/>
        <w:gridCol w:w="295"/>
        <w:gridCol w:w="2991"/>
        <w:gridCol w:w="2251"/>
      </w:tblGrid>
      <w:tr>
        <w:trPr>
          <w:trHeight w:val="46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restart"/>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4154677372"/>
            <w:bookmarkStart w:id="1" w:name="__Fieldmark__2_415467737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4154677372"/>
            <w:bookmarkStart w:id="3" w:name="__Fieldmark__3_415467737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4154677372"/>
            <w:bookmarkStart w:id="5" w:name="__Fieldmark__4_4154677372"/>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4154677372"/>
            <w:bookmarkStart w:id="7" w:name="__Fieldmark__5_4154677372"/>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4154677372"/>
            <w:bookmarkStart w:id="9" w:name="__Fieldmark__6_4154677372"/>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4154677372"/>
            <w:bookmarkStart w:id="11" w:name="__Fieldmark__7_4154677372"/>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4154677372"/>
            <w:bookmarkStart w:id="13" w:name="__Fieldmark__8_4154677372"/>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4154677372"/>
            <w:bookmarkStart w:id="15" w:name="__Fieldmark__9_4154677372"/>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4154677372"/>
            <w:bookmarkStart w:id="17" w:name="__Fieldmark__10_4154677372"/>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4154677372"/>
            <w:bookmarkStart w:id="19" w:name="__Fieldmark__11_4154677372"/>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4154677372"/>
            <w:bookmarkStart w:id="21" w:name="__Fieldmark__12_4154677372"/>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4154677372"/>
            <w:bookmarkStart w:id="23" w:name="__Fieldmark__13_4154677372"/>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4154677372"/>
            <w:bookmarkStart w:id="25" w:name="__Fieldmark__14_4154677372"/>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4154677372"/>
            <w:bookmarkStart w:id="27" w:name="__Fieldmark__15_4154677372"/>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4154677372"/>
            <w:bookmarkStart w:id="29" w:name="__Fieldmark__16_4154677372"/>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4154677372"/>
            <w:bookmarkStart w:id="31" w:name="__Fieldmark__17_4154677372"/>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4154677372"/>
            <w:bookmarkStart w:id="33" w:name="__Fieldmark__18_4154677372"/>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5"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5"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4154677372"/>
            <w:bookmarkStart w:id="35" w:name="__Fieldmark__24_4154677372"/>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4154677372"/>
            <w:bookmarkStart w:id="37" w:name="__Fieldmark__25_4154677372"/>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4154677372"/>
            <w:bookmarkStart w:id="39" w:name="__Fieldmark__26_4154677372"/>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4154677372"/>
            <w:bookmarkStart w:id="41" w:name="__Fieldmark__27_4154677372"/>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4154677372"/>
            <w:bookmarkStart w:id="43" w:name="__Fieldmark__28_4154677372"/>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4154677372"/>
            <w:bookmarkStart w:id="45" w:name="__Fieldmark__29_4154677372"/>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4154677372"/>
            <w:bookmarkStart w:id="47" w:name="__Fieldmark__30_4154677372"/>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4154677372"/>
            <w:bookmarkStart w:id="49" w:name="__Fieldmark__31_4154677372"/>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4154677372"/>
            <w:bookmarkStart w:id="52" w:name="__Fieldmark__35_4154677372"/>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4154677372"/>
            <w:bookmarkStart w:id="55" w:name="__Fieldmark__36_4154677372"/>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4154677372"/>
            <w:bookmarkStart w:id="58" w:name="__Fieldmark__37_4154677372"/>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4154677372"/>
            <w:bookmarkStart w:id="61" w:name="__Fieldmark__38_4154677372"/>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4154677372"/>
            <w:bookmarkStart w:id="64" w:name="__Fieldmark__39_4154677372"/>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4154677372"/>
            <w:bookmarkStart w:id="67" w:name="__Fieldmark__40_4154677372"/>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7"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4154677372"/>
            <w:bookmarkStart w:id="70" w:name="__Fieldmark__48_4154677372"/>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4154677372"/>
            <w:bookmarkStart w:id="73" w:name="__Fieldmark__49_4154677372"/>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restart"/>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4154677372"/>
            <w:bookmarkStart w:id="75" w:name="__Fieldmark__53_4154677372"/>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4154677372"/>
            <w:bookmarkStart w:id="77" w:name="__Fieldmark__54_4154677372"/>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4154677372"/>
            <w:bookmarkStart w:id="80" w:name="__Fieldmark__55_4154677372"/>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4154677372"/>
            <w:bookmarkStart w:id="82" w:name="__Fieldmark__56_4154677372"/>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4154677372"/>
            <w:bookmarkStart w:id="85" w:name="__Fieldmark__58_4154677372"/>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4154677372"/>
            <w:bookmarkStart w:id="88" w:name="__Fieldmark__59_4154677372"/>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4154677372"/>
            <w:bookmarkStart w:id="91" w:name="__Fieldmark__60_4154677372"/>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4154677372"/>
            <w:bookmarkStart w:id="94" w:name="__Fieldmark__61_4154677372"/>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4154677372"/>
            <w:bookmarkStart w:id="97" w:name="__Fieldmark__62_4154677372"/>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4154677372"/>
            <w:bookmarkStart w:id="100" w:name="__Fieldmark__63_4154677372"/>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4154677372"/>
            <w:bookmarkStart w:id="103" w:name="__Fieldmark__64_4154677372"/>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4154677372"/>
            <w:bookmarkStart w:id="106" w:name="__Fieldmark__65_4154677372"/>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4154677372"/>
            <w:bookmarkStart w:id="109" w:name="__Fieldmark__66_4154677372"/>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4154677372"/>
            <w:bookmarkStart w:id="112" w:name="__Fieldmark__67_4154677372"/>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4154677372"/>
            <w:bookmarkStart w:id="115" w:name="__Fieldmark__68_4154677372"/>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2"/>
        <w:gridCol w:w="2251"/>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restart"/>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4154677372"/>
            <w:bookmarkStart w:id="118" w:name="__Fieldmark__72_4154677372"/>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4154677372"/>
            <w:bookmarkStart w:id="121" w:name="__Fieldmark__73_4154677372"/>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4154677372"/>
            <w:bookmarkStart w:id="124" w:name="__Fieldmark__74_4154677372"/>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4"/>
        <w:gridCol w:w="27"/>
        <w:gridCol w:w="963"/>
        <w:gridCol w:w="3402"/>
        <w:gridCol w:w="2268"/>
      </w:tblGrid>
      <w:tr>
        <w:trPr>
          <w:trHeight w:val="819"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4154677372"/>
            <w:bookmarkStart w:id="129" w:name="__Fieldmark__76_4154677372"/>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4154677372"/>
            <w:bookmarkStart w:id="132" w:name="__Fieldmark__77_4154677372"/>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8" w:type="dxa"/>
            <w:vMerge w:val="restart"/>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4154677372"/>
            <w:bookmarkStart w:id="135" w:name="__Fieldmark__80_4154677372"/>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4154677372"/>
            <w:bookmarkStart w:id="138" w:name="__Fieldmark__81_4154677372"/>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8" w:type="dxa"/>
            <w:vMerge w:val="continue"/>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4"/>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tcPr>
          <w:p>
            <w:pPr>
              <w:pStyle w:val="Normal"/>
              <w:snapToGrid w:val="false"/>
              <w:spacing w:before="120" w:after="120"/>
              <w:rPr>
                <w:rFonts w:ascii="Arial" w:hAnsi="Arial" w:cs="Arial"/>
                <w:bCs/>
                <w:color w:val="000000"/>
                <w:sz w:val="14"/>
                <w:szCs w:val="14"/>
              </w:rPr>
            </w:pPr>
            <w:r>
              <w:rPr>
                <w:rFonts w:cs="Arial" w:ascii="Arial" w:hAnsi="Arial"/>
                <w:bCs/>
                <w:color w:val="000000"/>
                <w:sz w:val="14"/>
                <w:szCs w:val="14"/>
              </w:rPr>
            </w:r>
          </w:p>
        </w:tc>
      </w:tr>
      <w:tr>
        <w:trPr>
          <w:trHeight w:val="863"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4"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6"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41"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4154677372"/>
            <w:bookmarkStart w:id="141" w:name="__Fieldmark__94_4154677372"/>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4154677372"/>
            <w:bookmarkStart w:id="144" w:name="__Fieldmark__95_4154677372"/>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4154677372"/>
            <w:bookmarkStart w:id="147" w:name="__Fieldmark__96_4154677372"/>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4154677372"/>
            <w:bookmarkStart w:id="150" w:name="__Fieldmark__97_4154677372"/>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4154677372"/>
            <w:bookmarkStart w:id="153" w:name="__Fieldmark__98_4154677372"/>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4154677372"/>
            <w:bookmarkStart w:id="156" w:name="__Fieldmark__99_4154677372"/>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4154677372"/>
            <w:bookmarkStart w:id="159" w:name="__Fieldmark__100_4154677372"/>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5"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4154677372"/>
            <w:bookmarkStart w:id="162" w:name="__Fieldmark__102_4154677372"/>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4154677372"/>
            <w:bookmarkStart w:id="164" w:name="__Fieldmark__104_4154677372"/>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4154677372"/>
            <w:bookmarkStart w:id="166" w:name="__Fieldmark__106_4154677372"/>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4154677372"/>
            <w:bookmarkStart w:id="169" w:name="__Fieldmark__107_4154677372"/>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4154677372"/>
            <w:bookmarkStart w:id="172" w:name="__Fieldmark__108_4154677372"/>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4154677372"/>
            <w:bookmarkStart w:id="175" w:name="__Fieldmark__109_4154677372"/>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4154677372"/>
            <w:bookmarkStart w:id="178" w:name="__Fieldmark__110_4154677372"/>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4154677372"/>
            <w:bookmarkStart w:id="181" w:name="__Fieldmark__111_4154677372"/>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41"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5"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4154677372"/>
            <w:bookmarkStart w:id="184" w:name="__Fieldmark__119_4154677372"/>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4154677372"/>
            <w:bookmarkStart w:id="187" w:name="__Fieldmark__120_4154677372"/>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4154677372"/>
            <w:bookmarkStart w:id="190" w:name="__Fieldmark__122_4154677372"/>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4154677372"/>
            <w:bookmarkStart w:id="193" w:name="__Fieldmark__123_4154677372"/>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rPr/>
            </w:pPr>
            <w:r>
              <w:rPr>
                <w:rFonts w:eastAsia="Arial" w:cs="Arial" w:ascii="Arial" w:hAnsi="Arial"/>
                <w:color w:val="000000"/>
                <w:sz w:val="16"/>
                <w:szCs w:val="16"/>
              </w:rPr>
              <w:t xml:space="preserve"> </w:t>
            </w: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67" w:hanging="567"/>
              <w:rPr>
                <w:rFonts w:ascii="Arial" w:hAnsi="Arial" w:cs="Arial"/>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the Danish Immigration Service, Ryesgade 53, DK-2100 Copenhagen Ø, Denmark, e-mail: us@us.dk.</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the Danish Data Protection Agency, Borgergade 28, 5, DK-1300 Copenhagen K, Denmark, e-mail: dt@datatilsynet.dk) will hear claims concerning the protection of personal da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1"/>
        <w:gridCol w:w="6667"/>
      </w:tblGrid>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7"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2"/>
      <w:headerReference w:type="first" r:id="rId3"/>
      <w:type w:val="continuous"/>
      <w:pgSz w:w="11906" w:h="16838"/>
      <w:pgMar w:left="1134" w:right="1134" w:gutter="0" w:header="708" w:top="1294" w:footer="0"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FootnoteTextChar">
    <w:name w:val="Footnote Text Char"/>
    <w:qFormat/>
    <w:rPr>
      <w:sz w:val="24"/>
      <w:lang w:val="en-GB"/>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ClosingChar">
    <w:name w:val="Closing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z w:val="24"/>
      <w:shd w:fill="000080" w:val="clear"/>
      <w:lang w:val="en-GB"/>
    </w:rPr>
  </w:style>
  <w:style w:type="character" w:styleId="EmailSignatureChar">
    <w:name w:val="E-mail Signature Char"/>
    <w:qFormat/>
    <w:rPr>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ignatureChar">
    <w:name w:val="Signature Char"/>
    <w:qFormat/>
    <w:rPr>
      <w:sz w:val="24"/>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lang w:val="en-GB"/>
    </w:rPr>
  </w:style>
  <w:style w:type="character" w:styleId="Text1Char">
    <w:name w:val="Text 1 Char"/>
    <w:qFormat/>
    <w:rPr>
      <w:sz w:val="24"/>
      <w:lang w:val="en-GB"/>
    </w:rPr>
  </w:style>
  <w:style w:type="character" w:styleId="NumPar1Char">
    <w:name w:val="NumPar 1 Char"/>
    <w:qFormat/>
    <w:rPr>
      <w:sz w:val="24"/>
      <w:lang w:val="en-GB"/>
    </w:rPr>
  </w:style>
  <w:style w:type="character" w:styleId="NormalCenteredChar">
    <w:name w:val="Normal Centered Char"/>
    <w:qFormat/>
    <w:rPr>
      <w:sz w:val="24"/>
      <w:lang w:val="en-GB"/>
    </w:rPr>
  </w:style>
  <w:style w:type="character" w:styleId="Point1Char">
    <w:name w:val="Point 1 Char"/>
    <w:qFormat/>
    <w:rPr>
      <w:sz w:val="24"/>
      <w:lang w:val="en-GB"/>
    </w:rPr>
  </w:style>
  <w:style w:type="character" w:styleId="Normal12Char">
    <w:name w:val="Normal12 Char"/>
    <w:qFormat/>
    <w:rPr>
      <w:sz w:val="24"/>
      <w:lang w:val="en-GB"/>
    </w:rPr>
  </w:style>
  <w:style w:type="character" w:styleId="NormalBoldChar">
    <w:name w:val="NormalBold Char"/>
    <w:qFormat/>
    <w:rPr>
      <w:b/>
      <w:sz w:val="24"/>
      <w:lang w:val="en-GB"/>
    </w:rPr>
  </w:style>
  <w:style w:type="character" w:styleId="HideTWBExt">
    <w:name w:val="HideTWBExt"/>
    <w:qFormat/>
    <w:rPr>
      <w:rFonts w:ascii="Arial" w:hAnsi="Arial" w:cs="Arial"/>
      <w:vanish/>
      <w:color w:val="000080"/>
      <w:sz w:val="20"/>
      <w:lang w:val="en-US" w:eastAsia="en-US"/>
    </w:rPr>
  </w:style>
  <w:style w:type="character" w:styleId="Normal12a12bChar">
    <w:name w:val="Normal12a12b Char"/>
    <w:qFormat/>
    <w:rPr>
      <w:sz w:val="24"/>
      <w:lang w:val="en-GB"/>
    </w:rPr>
  </w:style>
  <w:style w:type="character" w:styleId="Normal6Char">
    <w:name w:val="Normal6 Char"/>
    <w:qFormat/>
    <w:rPr>
      <w:sz w:val="24"/>
      <w:lang w:val="en-GB"/>
    </w:rPr>
  </w:style>
  <w:style w:type="character" w:styleId="DocTypeChar">
    <w:name w:val="DocType Char"/>
    <w:qFormat/>
    <w:rPr>
      <w:rFonts w:ascii="Arial" w:hAnsi="Arial" w:cs="Arial"/>
      <w:b/>
      <w:sz w:val="28"/>
      <w:lang w:val="en-GB"/>
    </w:rPr>
  </w:style>
  <w:style w:type="character" w:styleId="JustificationTitleChar">
    <w:name w:val="JustificationTitle Char"/>
    <w:qFormat/>
    <w:rPr>
      <w:i/>
      <w:sz w:val="24"/>
      <w:lang w:val="en-GB"/>
    </w:rPr>
  </w:style>
  <w:style w:type="character" w:styleId="TabledCentreChar">
    <w:name w:val="TabledCentre Char"/>
    <w:qFormat/>
    <w:rPr>
      <w:sz w:val="24"/>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3:00Z</dcterms:created>
  <dc:creator>Jonas Rieper</dc:creator>
  <dc:description/>
  <dc:language>en-US</dc:language>
  <cp:lastModifiedBy>admin</cp:lastModifiedBy>
  <cp:lastPrinted>2010-03-30T10:25:00Z</cp:lastPrinted>
  <dcterms:modified xsi:type="dcterms:W3CDTF">2014-09-22T06:43:00Z</dcterms:modified>
  <cp:revision>2</cp:revision>
  <dc:subject/>
  <dc:title/>
</cp:coreProperties>
</file>