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98"/>
        <w:gridCol w:w="3500"/>
      </w:tblGrid>
      <w:tr>
        <w:trPr>
          <w:trHeight w:val="270" w:hRule="atLeast"/>
        </w:trPr>
        <w:tc>
          <w:tcPr>
            <w:tcW w:w="1402" w:type="dxa"/>
            <w:vMerge w:val="restart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7524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26" r="-1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257" w:hRule="atLeast"/>
        </w:trPr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320"/>
              <w:ind w:left="-108" w:hanging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Ambassade du Royaume de Belgique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nl-BE"/>
              </w:rPr>
              <w:t>Hanoi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Hanoi Towers – 9</w:t>
            </w:r>
            <w:r>
              <w:rPr>
                <w:rFonts w:cs="Verdana" w:ascii="Verdana" w:hAnsi="Verdana"/>
                <w:color w:val="003366"/>
                <w:sz w:val="14"/>
                <w:szCs w:val="14"/>
                <w:vertAlign w:val="superscript"/>
                <w:lang w:val="en-GB"/>
              </w:rPr>
              <w:t>e</w:t>
            </w: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 xml:space="preserve"> étage</w:t>
            </w:r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49 Hai Ba Trung</w:t>
            </w:r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Hanoi</w:t>
            </w:r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Tél. : +84 4 3 934 61 79</w:t>
            </w:r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Fax : +84 4 3 934 61 83</w:t>
            </w:r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Courriel 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noi@diplobel.fed.be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Courriel CD :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coop.hanoi@diplobel.fed.be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3366"/>
                <w:sz w:val="14"/>
                <w:szCs w:val="14"/>
              </w:rPr>
              <w:t>www.diplomatie.be/</w:t>
            </w:r>
            <w:r>
              <w:rPr>
                <w:rFonts w:cs="Verdana" w:ascii="Verdana" w:hAnsi="Verdana"/>
                <w:b/>
                <w:color w:val="003366"/>
                <w:sz w:val="14"/>
                <w:szCs w:val="14"/>
                <w:lang w:val="nl-BE"/>
              </w:rPr>
              <w:t>hanoifr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1107" w:gutter="0" w:header="289" w:top="345" w:footer="408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u w:val="single"/>
        </w:rPr>
      </w:pPr>
      <w:r>
        <w:rPr>
          <w:rStyle w:val="StrongEmphasis"/>
          <w:rFonts w:cs="Arial" w:ascii="Verdana" w:hAnsi="Verdana"/>
          <w:u w:val="single"/>
        </w:rPr>
        <w:t>XIN CẤP LÝ LỊCH TƯ PHÁP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  <w:t>DANH SÁCH CÁC SỞ TƯ PHÁP TỈNH VÀ THÀNH PHỐ</w:t>
      </w:r>
    </w:p>
    <w:p>
      <w:pPr>
        <w:pStyle w:val="Normal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BE"/>
        </w:rPr>
        <w:t xml:space="preserve">1. Sở Tư Pháp Hà nộ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2 Phung Hung, District de Ha Dong , Ville de Hano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 : (84-4) 3354 61 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: (84-4) 3354 61 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 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sotuphaphanoi.gov.vn</w:t>
        </w:r>
      </w:hyperlink>
    </w:p>
    <w:p>
      <w:pPr>
        <w:pStyle w:val="Normal"/>
        <w:tabs>
          <w:tab w:val="clear" w:pos="720"/>
          <w:tab w:val="left" w:pos="107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P Hồ Chí M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41 – 143 Pasteur, Quartier 6, District 3, Ho Chi Minh Vil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8) 3829 70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8) 3824 31 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otuphap.hochiminhcity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  <w:lang w:val="fr-BE"/>
        </w:rPr>
        <w:t>Sở Tư Pháp Hải Phò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7 Lach Tray, Ngo Quyen, Ville Hai Ph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1) 384 63 14 ; (84-31) 364 17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1) 364 00 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  <w:lang w:val="fr-BE"/>
        </w:rPr>
        <w:t>Sở Tư Pháp Đà</w:t>
      </w:r>
      <w:r>
        <w:rPr>
          <w:rFonts w:cs="Verdana" w:ascii="Verdana" w:hAnsi="Verdana"/>
          <w:sz w:val="18"/>
          <w:szCs w:val="18"/>
        </w:rPr>
        <w:t xml:space="preserve"> Nẵ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N° 16 Bach Dang, District de Hai Chau, Ville de Da N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11) 382 28 22 ; (84-511) 382 62 57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11) 389 52 6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Cần Th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296 Avenue 30/4, Ville de Can T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0710) 382 06 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10) 382 06 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sotp@cantho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cantho.gov.vn/wps/portal/sotp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An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5 Le Hong Phong, Quartier My Binh, Ville de Long Xuyen, Province de An Gia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76) 385 23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6) 385 94 8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sotuphap@angiang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a Ria – Vung Ta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0 Ly Thuong Kiet, Ville de Vung Tau, Province de Ba Ria – Vung Ta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64) 385 61 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4) 385 62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sotp@baria-vungtau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sotp.baria-vungtau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ac Lie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N° 6 Avenue Nguyen Tat Thanh, Quartier 1, Chef –Lieu de Bac Lieu, Province de Bac Lie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81) 382 38 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81) 382 03 6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ac K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Groupe 7, Quartier de Duc Xuan, Chef-Lieu de Bac Can, Province de Bac Ka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281) 387 00 5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81) 387 03 6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ac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67 Nguyen Van Cu, Ville de Bac Giang, Province de Bac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40) 385 45 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40) 385 15 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stp.bacgiang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ac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6 Phu Dong Thien Vuong, Ville de Bac Ninh, Province de Bac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41) 382 24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41) 382 24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bacninh.gov.vn/ServiceDistrict/SoTuPhap.htm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en T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7 Avenue Cach Mang Thang 8, Quartier 3, Ville de Ben Tre, Province de Ben T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5) 382 73 64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5) 381 07 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inh Duo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N° 469 Boulevard de Binh Duong, Quartier de Phu Cuong, Chef-Lieu de Thu Dau Mot, Province de Binh Du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50) 382 22 35 ; (84-650) 383 34 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50) 385 81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4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inh Din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N° 139 Avenue Le Loi, Ville de Quy Nhon, Province de Binh D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6) 382 37 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 (84-56) 382 37 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inh Phuo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3 Avenue Nguyen Thi Minh Khai, Quartier de Tan Phu, Chef-Lieu de Dong Xoai, Province de Binh Phuo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51) 387 92 58 ; (84-651) 387 09 6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x : (84-651) 386 02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vanphongstpbp@yahoo.com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Binh Thu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6 Boulevard Nguyen Tat Thanh, Ville de Phan Thiet, Province de Binh Thu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2) 382 19 8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x : 84-62) 382 16 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sotuphap.binhthuan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Ca Ma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9 Avenue 1/5, Quartier 5, Ville de Ca Mau, Province de Ca Ma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80) 383 18 4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x : (84-780) 383 47 95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sotuphap.camau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Cao B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029 Rue Be Van Dan, Quartier de Hop Giang, Chef-Lieu de Cao Bang, Province de Cao Ba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26) 385 24 43 ; (84-26) 385 59 8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6) 385 24 4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stpcaobang@moj.gov.vn</w:t>
        </w:r>
      </w:hyperlink>
      <w:r>
        <w:rPr>
          <w:rFonts w:cs="Verdana" w:ascii="Verdana" w:hAnsi="Verdana"/>
          <w:sz w:val="18"/>
          <w:szCs w:val="18"/>
        </w:rPr>
        <w:t xml:space="preserve"> 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Dak L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04 Avenue Truong Chinh, Ville de Buon Ma Thuot, Province de Dak L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00) 395 57 2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x : (84-500) 395 07 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sotuphapdaklak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tuphap@daklak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Dak No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Avenue DamBri, Quartier de Nghia Tan, Chef-Lieu de Gia Nghia, Province de Dak N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01) 354 31 4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01) 354 45 6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Dien Bi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Groupe 28 , Quartier de Muong Thanh, Ville de Dien Bien Phu, Province de Dien Bi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230) 382 25 28 ; (84-230) 382 40 4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30) 382 25 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Dong Na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5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tage, N° 2 Nguyen Van Tri, Ville de Bien Hoa, Province de Dong N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1) 382 25 28 ; (84-61) 381 74 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1) 381 98 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 xml:space="preserve"> Dong Thap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Route Nationale 30, Quartier de My Phu , Ville de Cao Lanh, Province de Dong Tha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7) 385 10 65 ; (84-67) 385 66 4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7) 385 31 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4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Gia L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5 Le Thanh Ton, Quartier de Iakring, Ville de Pleiku, Province de Gia La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59) 382 15 96 ; (84-59) 360 85 4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9) 382 41 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a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Avenue Tran Quoc Toan, Chef-Lieu de Ha Giang, Province de Ha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19) 386 64 15 ; (84-219) 386 83 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19) 386 64 15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a N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Avenue Le Chan, Quartier de Le Hong Phong, Ville de Phu Ly, Province de Ha N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51) 385 27 30 ; (84-351) 385 42 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51) 385 27 30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a Tin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Avenue Phan Dinh Phung, Chef-Lieu de Ha Tinh, Province de Ha T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9) 385 66 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sotuphap@hatinh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ai Du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2 Pham Su Manh, Quartier de Tran Hung Dao, Ville de Hai Duong, Province de Hai Duo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l. : (84-320) 383 02 83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20) 385 72 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au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221 Tran Hung Dao, Quartier 5, Chef-Lieu de Vi Thanh, Province de Hau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11) 387 89 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11) 387 89 4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oa Bin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N° 103 Tran Hung Dao, Ville de Hoa Binh, Province de Hoa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18) 385 38 11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18) 385 36 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stuphap_hb@vnn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Hung Y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se : Avenue An Vu, Quartier de Hien Nam, Ville de Hung Yen, Province de Hung Y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21) 386 35 21 ; (84-321) 386 48 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21) 355 12 9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Khanh Ho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3A Han Thuyen, Ville de Nha Trang, Province de Khanh Ho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8) 382 22 61 ; (84-58) 382 79 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8) 381 76 9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Kien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2 Nguyen Cong Tru, Ville de Rach Gia, Province de Kien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7) 386 35 61 ; (84-77) 386 61 3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7) 387 87 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vpsotuphapkg@gmail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4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Kon Tum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Adresse : N° 47 Tran Hung Dao, Ville de Kon Tum, Province de Kon Tu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80) 386 24 79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80) 386 24 79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Lai Cha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Rue Tan Phong 1, Quartier de Tan Phong, Chef-Lieu de Lai Chau, Province de Lai Cha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31) 387 64 13 ; (84-231) 387 84 5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31) 387 64 13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Lang S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13B Avenue Ba Trieu, Quartier de Dong Kinh, Ville de Lang Son, Province de Lang S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5) 387 03 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5) 387 03 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 Internet 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langson.gov.vn/tp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vanphong@sotuphap-langson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Lào C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43 Hoang Lien, Ville de Lao Cai, Province de Lao C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0) 382 01 62 ; (84-20) 382 22 6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0) 382 10 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vanphongstplc@gmail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Lam D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20 Avenue Pasteur, Ville de Da Lat, Province de Lam D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3) 382 22 30 ; (84-63) 354 07 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3) 383 45 4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Long 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51 Nguyen Dinh Chieu, Quartier 1, Ville de Tan An, Province de Long 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2) 382 64 93 ; (84-72) 357 11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2) 38295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stp@longan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Nam D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69 Mac Thi Buoi, Ville de Nam Dinh, Province de Nam D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50) 386 29 20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50) 386 29 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sotuphap.nd.tchcth@gmail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Nghe 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56 Nguyen Thi Minh Khai, Ville de Vinh, Province de Nghe 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8) 384 22 83 ; (84-38) 383 86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8) 358 95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Ninh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Km2 Avenue Tran Hung Dao, Ville de Ninh Binh, Province de Ninh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0) 387 39 75 ; (84-30) 387 32 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Ninh Thu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Boulevard 16/4, Ville de Phan Rang, Thap Cham, Province de Ninh Thu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8) 382 26 70 ; (84-68) 382 51 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sotp@ninhthuan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4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Phu T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Avenue  Nguyen Tat Thanh, Quartier de Tan Dan, Ville de Viet Tri, Province de Phu T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10) 384 40 57 ; (84-210) 384 34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10) 381 59 00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Phu Y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N° 68 Le Duan, Quartier 7, Ville de Tuy Hoa, Province de Phu Y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7) 384 37 93 ; (84-57) 384 28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7) 384 19 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Quang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83 Huu Nghi, Ville de Dong Hoi, Province de Quang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2) 382 21 35 ; (84-52) 384 31 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2) 382 54 4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Quang N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6 Nguyen Chi Thanh, Ville de Tam Ky, Province de Quang N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10) 385 23 38 ; (84-510) 385 81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10 385 22 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Quang Ng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08 Phan Dinh Phung, Ville de Quang Ngai, Province de Quang Ng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5) 382 27 14 ; (84-55) 382 16 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5) 382 24 4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stp@quangngai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Quang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Rue Hai Phuc, Quartier de Hong Hai, Ville de Ha Long, Province de Quang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3) 383 52 26 ; (84-33) 383 76 3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3) 383 52 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Quang T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0 Tran Hung Dao, Ville de Dong Ha, Province de Quang T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3) 385 25 50 ; (84-53) 627 03 53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3) 385 21 2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Soc Tr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97 Hung Vuong, Quartier 6, Ville de Soc Trang, Province de Soc Tr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9) 382 03 43 ; (84-79) 382 15 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9) 361 13 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Son 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59 Avenue de To Hieu, Ville de Son La, Province de Son 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2) 385 2021 ; (84-22) 385 17 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2) 385 20 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ay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302 Avenue Cach Mang Thang 8, Chef –Lieu de Tay Ninh, Province de Tay N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66) 382 21 40 ; (84-66) 381 29 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66) 382 21 40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4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hai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6 Rue Hai Ba Trung, Ville de Thai Binh, Province de Thai B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6) 373 06 81 ; (84-36) 373 58 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6) 373 30 9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5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hai Nguy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7 Avenue Cach Mang Thang 8, Ville de Thai Nguyen, Province de Thai Nguy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80) 385 55 45 ; (84-280) 375 75 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80) 385 55 45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6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hanh Ho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32 Boulevard Le Loi, Quartier de Dien Bien, Ville de Thanh Hoa, Province de Thanh Ho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37) 385 27 6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37) 385 18 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7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hua Thien-H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9 Ton Duc Thang, Ville de Hue, Province de Thua Thien-H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54) 384 9036 ; (84-54) 382 29 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54) 384 90 3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8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ien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3 Avenue Hung Vuong, Ville de My Tho, Province de Tien Gi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3) 387 27 69 ; (84-73) 397 07 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3) 388 38 6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stp@tiengiang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9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ra V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4 Le Thanh Ton, Quartier 2, Ville de Tra Vinh, Province de Tra Vin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4) 386 61 21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4) 386 29 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 : </w:t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stp@travinh.gov.vn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0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Tuyen Qu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Avenue 17/8, Quartier de Phan Thiet, Chef-Lieu de Tuyen Quang, Province de Tuyen Qua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7) 382 28 31 ; (84-27) 382 77 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7) 392 21 8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1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Vinh L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8 Avenue 30/4, Quartier 1, Ville de Vinh Long, Province de Vinh Lo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70) 382 32 48 ; (84-70) 382 59 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70) 382 32 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2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Vinh Phu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2 Avenue Truong Chinh, Quartier de Dong Da, Ville de Vinh Yen, Province de Vinh Phu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11) 386 26 06 ; (84-211) 384 05 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11) 372 12 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3. </w:t>
      </w:r>
      <w:r>
        <w:rPr>
          <w:rFonts w:cs="Verdana" w:ascii="Verdana" w:hAnsi="Verdana"/>
          <w:sz w:val="18"/>
          <w:szCs w:val="18"/>
          <w:lang w:val="fr-BE"/>
        </w:rPr>
        <w:t xml:space="preserve">Sở Tư Pháp </w:t>
      </w:r>
      <w:r>
        <w:rPr>
          <w:rFonts w:cs="Verdana" w:ascii="Verdana" w:hAnsi="Verdana"/>
          <w:sz w:val="18"/>
          <w:szCs w:val="18"/>
        </w:rPr>
        <w:t>Yen B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 : N° 17 Avenue Dinh Tien Hoang, Ville de Yen Bai, Province de Yen B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(84-29) 385 23 91 ; (84-29) 385 01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(84-29) 385 77 6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956" w:right="1107" w:gutter="0" w:header="289" w:top="1077" w:footer="227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  <w:gridCol w:w="614"/>
    </w:tblGrid>
    <w:tr>
      <w:trPr>
        <w:trHeight w:val="630" w:hRule="atLeast"/>
      </w:trPr>
      <w:tc>
        <w:tcPr>
          <w:tcW w:w="8357" w:type="dxa"/>
          <w:tcBorders/>
          <w:vAlign w:val="bottom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614" w:type="dxa"/>
          <w:tcBorders/>
          <w:vAlign w:val="bottom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252730" cy="186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3" t="-192" r="-143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"/>
      <w:gridCol w:w="8866"/>
      <w:gridCol w:w="700"/>
    </w:tblGrid>
    <w:tr>
      <w:trPr>
        <w:trHeight w:val="545" w:hRule="atLeast"/>
      </w:trPr>
      <w:tc>
        <w:tcPr>
          <w:tcW w:w="634" w:type="dxa"/>
          <w:tcBorders/>
          <w:vAlign w:val="bottom"/>
        </w:tcPr>
        <w:p>
          <w:pPr>
            <w:pStyle w:val="Footer"/>
            <w:spacing w:lineRule="atLeast" w:line="180"/>
            <w:rPr/>
          </w:pPr>
          <w:r>
            <w:rPr/>
            <w:drawing>
              <wp:inline distT="0" distB="0" distL="0" distR="0">
                <wp:extent cx="26543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27" r="-13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6" w:type="dxa"/>
          <w:tcBorders/>
          <w:vAlign w:val="bottom"/>
        </w:tcPr>
        <w:p>
          <w:pPr>
            <w:pStyle w:val="Footer"/>
            <w:spacing w:lineRule="atLeast" w:line="180"/>
            <w:rPr/>
          </w:pPr>
          <w:r>
            <w:rPr>
              <w:rFonts w:cs="Verdana" w:ascii="Verdana" w:hAnsi="Verdana"/>
              <w:color w:val="003366"/>
              <w:sz w:val="14"/>
              <w:szCs w:val="14"/>
            </w:rPr>
            <w:t>Ambassade du Royaume de Belgique à</w:t>
          </w:r>
        </w:p>
        <w:p>
          <w:pPr>
            <w:pStyle w:val="Footer"/>
            <w:spacing w:lineRule="atLeast" w:line="180"/>
            <w:rPr/>
          </w:pPr>
          <w:r>
            <w:rPr>
              <w:rFonts w:cs="Verdana" w:ascii="Verdana" w:hAnsi="Verdana"/>
              <w:b/>
              <w:color w:val="003366"/>
              <w:sz w:val="14"/>
              <w:szCs w:val="14"/>
            </w:rPr>
            <w:t>Hanoi • www.diplomatie.be/hanoifr</w:t>
          </w:r>
        </w:p>
      </w:tc>
      <w:tc>
        <w:tcPr>
          <w:tcW w:w="700" w:type="dxa"/>
          <w:tcBorders/>
          <w:vAlign w:val="bottom"/>
        </w:tcPr>
        <w:p>
          <w:pPr>
            <w:pStyle w:val="Footer"/>
            <w:spacing w:lineRule="atLeast" w:line="180"/>
            <w:rPr>
              <w:rFonts w:ascii="Verdana" w:hAnsi="Verdana" w:cs="Verdana"/>
              <w:color w:val="003366"/>
              <w:sz w:val="14"/>
              <w:szCs w:val="14"/>
            </w:rPr>
          </w:pPr>
          <w:r>
            <w:rPr/>
            <w:drawing>
              <wp:inline distT="0" distB="0" distL="0" distR="0">
                <wp:extent cx="252730" cy="1860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3" t="-192" r="-143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016000</wp:posOffset>
          </wp:positionH>
          <wp:positionV relativeFrom="page">
            <wp:posOffset>3277235</wp:posOffset>
          </wp:positionV>
          <wp:extent cx="6184900" cy="6527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52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oi@diplobel.fed.be" TargetMode="External"/><Relationship Id="rId4" Type="http://schemas.openxmlformats.org/officeDocument/2006/relationships/hyperlink" Target="mailto:coop.hanoi@diplobel.fed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sotuphaphanoi.gov.vn/" TargetMode="External"/><Relationship Id="rId8" Type="http://schemas.openxmlformats.org/officeDocument/2006/relationships/hyperlink" Target="http://www.sotuphap.hochiminhcity.gov.vn/" TargetMode="External"/><Relationship Id="rId9" Type="http://schemas.openxmlformats.org/officeDocument/2006/relationships/hyperlink" Target="mailto:sotp@cantho.gov.vn" TargetMode="External"/><Relationship Id="rId10" Type="http://schemas.openxmlformats.org/officeDocument/2006/relationships/hyperlink" Target="http://www.cantho.gov.vn/wps/portal/sotp" TargetMode="External"/><Relationship Id="rId11" Type="http://schemas.openxmlformats.org/officeDocument/2006/relationships/hyperlink" Target="mailto:sotuphap@angiang.gov.vn" TargetMode="External"/><Relationship Id="rId12" Type="http://schemas.openxmlformats.org/officeDocument/2006/relationships/hyperlink" Target="mailto:sotp@baria-vungtau.gov.vn" TargetMode="External"/><Relationship Id="rId13" Type="http://schemas.openxmlformats.org/officeDocument/2006/relationships/hyperlink" Target="http://www.sotp.baria-vungtau.gov.vn/" TargetMode="External"/><Relationship Id="rId14" Type="http://schemas.openxmlformats.org/officeDocument/2006/relationships/hyperlink" Target="http://www.stp.bacgiang.gov.vn/" TargetMode="External"/><Relationship Id="rId15" Type="http://schemas.openxmlformats.org/officeDocument/2006/relationships/hyperlink" Target="http://www.bacninh.gov.vn/ServiceDistrict/SoTuPhap.html" TargetMode="External"/><Relationship Id="rId16" Type="http://schemas.openxmlformats.org/officeDocument/2006/relationships/hyperlink" Target="mailto:vanphongstpbp@yahoo.com.vn" TargetMode="External"/><Relationship Id="rId17" Type="http://schemas.openxmlformats.org/officeDocument/2006/relationships/hyperlink" Target="http://www.sotuphap.binhthuan.gov.vn/" TargetMode="External"/><Relationship Id="rId18" Type="http://schemas.openxmlformats.org/officeDocument/2006/relationships/hyperlink" Target="http://www.sotuphap.camau.gov.vn/" TargetMode="External"/><Relationship Id="rId19" Type="http://schemas.openxmlformats.org/officeDocument/2006/relationships/hyperlink" Target="mailto:stpcaobang@moj.gov.vn" TargetMode="External"/><Relationship Id="rId20" Type="http://schemas.openxmlformats.org/officeDocument/2006/relationships/hyperlink" Target="http://www.sotuphapdaklak.gov.vn/" TargetMode="External"/><Relationship Id="rId21" Type="http://schemas.openxmlformats.org/officeDocument/2006/relationships/hyperlink" Target="mailto:tuphap@daklak.gov.vn" TargetMode="External"/><Relationship Id="rId22" Type="http://schemas.openxmlformats.org/officeDocument/2006/relationships/hyperlink" Target="mailto:sotuphap@hatinh.gov.vn" TargetMode="External"/><Relationship Id="rId23" Type="http://schemas.openxmlformats.org/officeDocument/2006/relationships/hyperlink" Target="mailto:stuphap_hb@vnn.vn" TargetMode="External"/><Relationship Id="rId24" Type="http://schemas.openxmlformats.org/officeDocument/2006/relationships/hyperlink" Target="mailto:vpsotuphapkg@gmail.com" TargetMode="External"/><Relationship Id="rId25" Type="http://schemas.openxmlformats.org/officeDocument/2006/relationships/hyperlink" Target="http://www.langson.gov.vn/tp" TargetMode="External"/><Relationship Id="rId26" Type="http://schemas.openxmlformats.org/officeDocument/2006/relationships/hyperlink" Target="mailto:vanphong@sotuphap-langson.gov.vn" TargetMode="External"/><Relationship Id="rId27" Type="http://schemas.openxmlformats.org/officeDocument/2006/relationships/hyperlink" Target="mailto:vanphongstplc@gmail.com" TargetMode="External"/><Relationship Id="rId28" Type="http://schemas.openxmlformats.org/officeDocument/2006/relationships/hyperlink" Target="mailto:stp@longan.gov.vn" TargetMode="External"/><Relationship Id="rId29" Type="http://schemas.openxmlformats.org/officeDocument/2006/relationships/hyperlink" Target="mailto:sotuphap.nd.tchcth@gmail.com" TargetMode="External"/><Relationship Id="rId30" Type="http://schemas.openxmlformats.org/officeDocument/2006/relationships/hyperlink" Target="mailto:sotp@ninhthuan.gov.vn" TargetMode="External"/><Relationship Id="rId31" Type="http://schemas.openxmlformats.org/officeDocument/2006/relationships/hyperlink" Target="mailto:stp@quangngai.gov.vn" TargetMode="External"/><Relationship Id="rId32" Type="http://schemas.openxmlformats.org/officeDocument/2006/relationships/hyperlink" Target="mailto:stp@tiengiang.gov.vn" TargetMode="External"/><Relationship Id="rId33" Type="http://schemas.openxmlformats.org/officeDocument/2006/relationships/hyperlink" Target="mailto:stp@travinh.gov.vn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7:00Z</dcterms:created>
  <dc:creator>ICT2</dc:creator>
  <dc:description/>
  <dc:language>en-US</dc:language>
  <cp:lastModifiedBy>François Jeroen - P&amp;C3.2</cp:lastModifiedBy>
  <cp:lastPrinted>2008-05-22T16:43:00Z</cp:lastPrinted>
  <dcterms:modified xsi:type="dcterms:W3CDTF">2014-07-24T13:47:00Z</dcterms:modified>
  <cp:revision>2</cp:revision>
  <dc:subject/>
  <dc:title/>
</cp:coreProperties>
</file>