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Visa on arrival can be obtained by any of the 63 nationalities below:</w:t>
      </w:r>
    </w:p>
    <w:tbl>
      <w:tblPr>
        <w:tblW w:w="7398" w:type="dxa"/>
        <w:jc w:val="left"/>
        <w:tblInd w:w="-113" w:type="dxa"/>
        <w:tblLayout w:type="fixed"/>
        <w:tblCellMar>
          <w:top w:w="0" w:type="dxa"/>
          <w:left w:w="108" w:type="dxa"/>
          <w:bottom w:w="0" w:type="dxa"/>
          <w:right w:w="108" w:type="dxa"/>
        </w:tblCellMar>
      </w:tblPr>
      <w:tblGrid>
        <w:gridCol w:w="2358"/>
        <w:gridCol w:w="2250"/>
        <w:gridCol w:w="27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Aljazeera</w:t>
              <w:br/>
              <w:t>2. Argentina</w:t>
              <w:br/>
              <w:t>3. Australia</w:t>
              <w:br/>
              <w:t>4. Austria</w:t>
              <w:br/>
              <w:t>5. Bahrain</w:t>
              <w:br/>
              <w:t>6. Belgium</w:t>
              <w:br/>
              <w:t>7. Brazil</w:t>
              <w:br/>
              <w:t>8. Bulgaria</w:t>
              <w:br/>
              <w:t>9. Cambodia</w:t>
              <w:br/>
              <w:t>10. Canada</w:t>
              <w:br/>
              <w:t>11. Czechoslovakia</w:t>
              <w:br/>
              <w:t>12. China</w:t>
              <w:br/>
              <w:t>13. Cyprus</w:t>
              <w:br/>
              <w:t>14. Denmark</w:t>
              <w:br/>
              <w:t>15. Egypt</w:t>
              <w:br/>
              <w:t>16. Estonia</w:t>
              <w:br/>
              <w:t>17. Fiji</w:t>
              <w:br/>
              <w:t>18. Finland</w:t>
              <w:br/>
              <w:t>19. France</w:t>
              <w:br/>
              <w:t>20. Germany</w:t>
              <w:br/>
              <w:t>21. Gree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 Hungary</w:t>
              <w:br/>
              <w:t>23. India</w:t>
              <w:br/>
              <w:t>24. Iran</w:t>
              <w:br/>
              <w:t>25. Ireland</w:t>
              <w:br/>
              <w:t>26. Iceland</w:t>
              <w:br/>
              <w:t>27. Italy</w:t>
              <w:br/>
              <w:t>28. Japan</w:t>
              <w:br/>
              <w:t>29. Kuwait</w:t>
              <w:br/>
              <w:t>30. Laos</w:t>
              <w:br/>
              <w:t>31. Latvia</w:t>
              <w:br/>
              <w:t>32. Libya</w:t>
              <w:br/>
              <w:t>33. Liechtenstein</w:t>
              <w:br/>
              <w:t>34. Lithuania</w:t>
              <w:br/>
              <w:t>35. Luxembourg</w:t>
              <w:br/>
              <w:t>36. Maldives</w:t>
              <w:br/>
              <w:t>37. Malta</w:t>
              <w:br/>
              <w:t>38. Mexico</w:t>
              <w:br/>
              <w:t>39. Monaco</w:t>
              <w:br/>
              <w:t>40. Netherlands</w:t>
              <w:br/>
              <w:t>41. New Zealand</w:t>
              <w:br/>
              <w:t>42. Norwa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 Oman</w:t>
              <w:br/>
              <w:t>44. Panama</w:t>
              <w:br/>
              <w:t>45. Poland</w:t>
              <w:br/>
              <w:t>46. Portugal</w:t>
              <w:br/>
              <w:t>47. Qatar</w:t>
              <w:br/>
              <w:t>48. Romania</w:t>
              <w:br/>
              <w:t>49. Russia</w:t>
              <w:br/>
              <w:t>50. Saudi Arabia</w:t>
              <w:br/>
              <w:t>51. South Africa</w:t>
              <w:br/>
              <w:t>52. South Korea</w:t>
              <w:br/>
              <w:t>53. Slovakia</w:t>
              <w:br/>
              <w:t>54. Slovenia</w:t>
              <w:br/>
              <w:t>55. Spain</w:t>
              <w:br/>
              <w:t>56. Suriname</w:t>
              <w:br/>
              <w:t>57. Sweden</w:t>
              <w:br/>
              <w:t>58. Switzerland</w:t>
              <w:br/>
              <w:t>59. Taiwan Territory</w:t>
              <w:br/>
              <w:t>60. Tunisia</w:t>
              <w:br/>
              <w:t>61. United Arab Emirates</w:t>
              <w:br/>
              <w:t>62. United Kingdom</w:t>
              <w:br/>
              <w:t>63. United States of America</w:t>
            </w:r>
          </w:p>
        </w:tc>
      </w:tr>
    </w:tbl>
    <w:p>
      <w:pPr>
        <w:pStyle w:val="Normal"/>
        <w:rPr/>
      </w:pPr>
      <w:r>
        <w:rPr/>
      </w:r>
    </w:p>
    <w:p>
      <w:pPr>
        <w:pStyle w:val="Normal"/>
        <w:jc w:val="both"/>
        <w:rPr/>
      </w:pPr>
      <w:r>
        <w:rPr/>
        <w:t>This kind of Visa is only intended for tourists who are visiting Indonesia, and NOT for expatriates intending to work and live for an extended period of time. These visas will be needed by friends or family coming to visit you during your stay in Indonesia.</w:t>
      </w:r>
    </w:p>
    <w:p>
      <w:pPr>
        <w:pStyle w:val="Normal"/>
        <w:rPr/>
      </w:pPr>
      <w:r>
        <w:rPr/>
        <w:t>You can obtain a 7-day Visa on arrival or a 30-day. For both of them, the requirements are the same:</w:t>
      </w:r>
    </w:p>
    <w:p>
      <w:pPr>
        <w:pStyle w:val="ListParagraph"/>
        <w:numPr>
          <w:ilvl w:val="0"/>
          <w:numId w:val="1"/>
        </w:numPr>
        <w:rPr>
          <w:b/>
          <w:b/>
          <w:color w:val="FF0000"/>
        </w:rPr>
      </w:pPr>
      <w:r>
        <w:rPr>
          <w:b/>
          <w:color w:val="FF0000"/>
        </w:rPr>
        <w:t>Payment to purchase the Visa on Arrival which is US$25 for the 30-day visa and US$10 for the 7-day visa, must be in cash (no credit card)</w:t>
      </w:r>
    </w:p>
    <w:p>
      <w:pPr>
        <w:pStyle w:val="ListParagraph"/>
        <w:numPr>
          <w:ilvl w:val="0"/>
          <w:numId w:val="1"/>
        </w:numPr>
        <w:rPr>
          <w:b/>
          <w:b/>
          <w:color w:val="FF0000"/>
        </w:rPr>
      </w:pPr>
      <w:r>
        <w:rPr>
          <w:b/>
          <w:color w:val="FF0000"/>
        </w:rPr>
        <w:t xml:space="preserve">Onward ticket or return ticket must be shown on arrival </w:t>
      </w:r>
    </w:p>
    <w:p>
      <w:pPr>
        <w:pStyle w:val="ListParagraph"/>
        <w:numPr>
          <w:ilvl w:val="0"/>
          <w:numId w:val="1"/>
        </w:numPr>
        <w:rPr>
          <w:b/>
          <w:b/>
          <w:color w:val="FF0000"/>
        </w:rPr>
      </w:pPr>
      <w:r>
        <w:rPr>
          <w:b/>
          <w:color w:val="FF0000"/>
        </w:rPr>
        <w:t>Passport that is valid for at least 6 months from the date of entry</w:t>
      </w:r>
    </w:p>
    <w:p>
      <w:pPr>
        <w:pStyle w:val="Normal"/>
        <w:jc w:val="both"/>
        <w:rPr/>
      </w:pPr>
      <w:r>
        <w:rPr/>
        <w:t>Tourists that are entering Indonesia with a visa-on-arrival facility must go to a special counter to have their passport stamped with an on-arrival visa before going to the immigration desk. The visa application will take 15-30 minutes depending on how many people are applying. Payment counters, a bank counter, and a money changer have been set up to process payments.</w:t>
      </w:r>
    </w:p>
    <w:p>
      <w:pPr>
        <w:pStyle w:val="Normal"/>
        <w:jc w:val="both"/>
        <w:rPr/>
      </w:pPr>
      <w:r>
        <w:rPr/>
        <w:t>Please note that visa on arrival is not extendable. If you would like to stay longer than 30 days in Indonesia, you will have to exit and reenter the country using a new visa (either tourist, Sosial Budaya or business or others).</w:t>
      </w:r>
    </w:p>
    <w:p>
      <w:pPr>
        <w:pStyle w:val="Normal"/>
        <w:rPr/>
      </w:pPr>
      <w:r>
        <w:rPr/>
      </w:r>
    </w:p>
    <w:p>
      <w:pPr>
        <w:pStyle w:val="Normal"/>
        <w:jc w:val="both"/>
        <w:rPr/>
      </w:pPr>
      <w:r>
        <w:rPr/>
        <w:t xml:space="preserve">There are only 11 countries that do not have to get a visa on arrival when they enter Indonesia. These countries can simply walk through the immigration without charge. The nationalities of the below countries are visa free and are allowed to stay in Indonesia for a maximum of 30 days fully visa-free. </w:t>
      </w:r>
    </w:p>
    <w:p>
      <w:pPr>
        <w:pStyle w:val="Normal"/>
        <w:jc w:val="both"/>
        <w:rPr/>
      </w:pPr>
      <w:r>
        <w:rPr/>
        <w:t>There are 11 countries can simply walk through the immigration without charge, visa free and are allowed to stay in Indonesia for a maximum of 30 days fully visa-free. However, this kind of visa is not extendable. The countries are:</w:t>
      </w:r>
    </w:p>
    <w:p>
      <w:pPr>
        <w:pStyle w:val="Normal"/>
        <w:spacing w:before="0" w:after="200"/>
        <w:jc w:val="both"/>
        <w:rPr/>
      </w:pPr>
      <w:r>
        <w:rPr/>
        <w:t>Thailand, Malaysia, Singapore, Brunei Darussalam, Philippines, Hong Kong SAR, Macau SAR, Chile, Morocco, Peru and Viet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31:00Z</dcterms:created>
  <dc:creator>AnggiatPakpahan</dc:creator>
  <dc:description/>
  <cp:keywords/>
  <dc:language>en-US</dc:language>
  <cp:lastModifiedBy>AnggiatPakpahan</cp:lastModifiedBy>
  <dcterms:modified xsi:type="dcterms:W3CDTF">2010-04-16T03:31:00Z</dcterms:modified>
  <cp:revision>2</cp:revision>
  <dc:subject/>
  <dc:title/>
</cp:coreProperties>
</file>